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4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bCs/>
        </w:rPr>
        <w:t xml:space="preserve">Свинцицкого Михаила Николаевича, </w:t>
      </w:r>
    </w:p>
    <w:p>
      <w:pPr>
        <w:pStyle w:val="TextBody"/>
        <w:ind w:firstLine="72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Свинцицкий М.Н.</w:t>
      </w:r>
      <w:r>
        <w:rPr/>
        <w:t>, являясь должностным лицом –</w:t>
      </w:r>
      <w:r>
        <w:rPr>
          <w:rFonts w:eastAsia="MS Mincho;ＭＳ 明朝"/>
        </w:rPr>
        <w:t xml:space="preserve">председателем </w:t>
      </w:r>
      <w:r>
        <w:rPr>
          <w:bCs/>
        </w:rPr>
        <w:t>садово-огороднического некоммерческого товарищества «*» (далее – СОНТ «*»)</w:t>
      </w:r>
      <w:r>
        <w:rPr>
          <w:rFonts w:eastAsia="MS Mincho;ＭＳ 明朝"/>
        </w:rPr>
        <w:t>,</w:t>
      </w:r>
      <w:r>
        <w:rPr/>
        <w:t xml:space="preserve"> расположенного в </w:t>
      </w:r>
      <w:r>
        <w:rPr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*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не представл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Свинцицкий М.Н. в судебное заседание не явился, надлежащим образом уведомлен о рассмотрении дела, ходатайство об отложении судебного заседания не заявлял, просил рассмотреть дело об административном правонарушении в его отсутствие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3300175100001 от 28 ноября 2024 года, составленный в отсутствие Свинцицкого М.Н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04 дека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председателем СОНТ «*» является Свинцицкий М.Н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Свинцицкий М.Н. является председателем </w:t>
      </w:r>
      <w:r>
        <w:rPr>
          <w:rFonts w:eastAsia="MS Mincho;ＭＳ 明朝"/>
        </w:rPr>
        <w:t>СОНТ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председа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rFonts w:eastAsia="MS Mincho;ＭＳ 明朝"/>
        </w:rPr>
        <w:t>СОНТ «*»</w:t>
      </w:r>
      <w:r>
        <w:rPr/>
        <w:t xml:space="preserve"> Свинцицким М.Н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Свинцицкого М.Н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винцицкому М.Н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>должностное лицо – председателя садово-огороднического некоммерческого товарищества «*» Свинцицкого Михаила Никола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2662415145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78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66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77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